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08530</wp:posOffset>
                </wp:positionV>
                <wp:extent cx="1701165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2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1.9pt;mso-wrap-distance-left:9.05pt;mso-wrap-distance-right:9.05pt;mso-wrap-distance-top:0pt;mso-wrap-distance-bottom:0pt;margin-top:173.9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08530</wp:posOffset>
                </wp:positionV>
                <wp:extent cx="164592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6.35pt;mso-wrap-distance-left:9.05pt;mso-wrap-distance-right:9.05pt;mso-wrap-distance-top:0pt;mso-wrap-distance-bottom:0pt;margin-top:173.9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4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706370" cy="1000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изъятии земельных участков для муниципальных нужд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с целью размещения линейного объекта – улично-дорожной сет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северо-восточной част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д. Большак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78.7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изъятии земельных участков для муниципальных нужд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с целью размещения линейного объекта – улично-дорожной сет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северо-восточной част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д. Больша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</w:t>
      </w:r>
      <w:r>
        <w:rPr>
          <w:sz w:val="28"/>
          <w:szCs w:val="20"/>
        </w:rPr>
        <w:t xml:space="preserve">, проектом планировки и проектом межевания территории </w:t>
      </w:r>
      <w:bookmarkStart w:id="0" w:name="_Hlk162534273"/>
      <w:r>
        <w:rPr>
          <w:sz w:val="28"/>
          <w:szCs w:val="20"/>
        </w:rPr>
        <w:t xml:space="preserve">Заболотского сельского поселения Пермского муниципального района Пермского края, </w:t>
      </w:r>
      <w:bookmarkStart w:id="1" w:name="_Hlk162526962"/>
      <w:r>
        <w:rPr>
          <w:sz w:val="28"/>
          <w:szCs w:val="20"/>
        </w:rPr>
        <w:t>расположенной в северо-восточной части д. Большакино</w:t>
      </w:r>
      <w:bookmarkEnd w:id="1"/>
      <w:r>
        <w:rPr>
          <w:sz w:val="28"/>
          <w:szCs w:val="20"/>
        </w:rPr>
        <w:t>, утвержденными постановлением администрации Пермского муниципального района Пермского края от 25 октября 2022 г. № СЭД-2022-299-01-01-05.С-607</w:t>
      </w:r>
      <w:bookmarkEnd w:id="0"/>
      <w:r>
        <w:rPr>
          <w:sz w:val="28"/>
          <w:szCs w:val="20"/>
        </w:rPr>
        <w:t xml:space="preserve">, </w:t>
      </w:r>
    </w:p>
    <w:p>
      <w:pPr>
        <w:pStyle w:val="Normal"/>
        <w:spacing w:lineRule="exact" w:line="360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Изъять в установленном порядке для муниципальных нужд Пермского муниципального округа Пермского края в целях размещения линейного объекта – улично-дорожной сети в северо-восточной части д.  Большакино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right="11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 почтовому адрес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4.04.2024 № 299-2024-01-05.С-24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линейного объекта – улично-дорожной сети в северо-восточной части д. Большакин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79"/>
        <w:gridCol w:w="2597"/>
        <w:gridCol w:w="1276"/>
        <w:gridCol w:w="1353"/>
        <w:gridCol w:w="1700"/>
        <w:gridCol w:w="1657"/>
        <w:gridCol w:w="1883"/>
        <w:gridCol w:w="1571"/>
      </w:tblGrid>
      <w:tr>
        <w:trPr>
          <w:trHeight w:val="11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зымаемого земельного участка,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162534363"/>
            <w:r>
              <w:rPr>
                <w:sz w:val="22"/>
                <w:szCs w:val="22"/>
              </w:rPr>
              <w:t>59:32:3250001:11357:ЗУ2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162534433"/>
            <w:bookmarkEnd w:id="3"/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_Hlk162534433"/>
            <w:bookmarkStart w:id="5" w:name="_Hlk162534433"/>
            <w:bookmarkEnd w:id="5"/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62534473"/>
            <w:bookmarkEnd w:id="6"/>
            <w:r>
              <w:rPr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250001:11354:ЗУ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62535879"/>
            <w:r>
              <w:rPr>
                <w:sz w:val="22"/>
                <w:szCs w:val="22"/>
              </w:rPr>
              <w:t>59:32:3250001:11355:ЗУ2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162535961"/>
            <w:bookmarkEnd w:id="8"/>
            <w:r>
              <w:rPr>
                <w:sz w:val="22"/>
                <w:szCs w:val="22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250001:11358:ЗУ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62536027"/>
            <w:bookmarkEnd w:id="9"/>
            <w:r>
              <w:rPr>
                <w:sz w:val="22"/>
                <w:szCs w:val="22"/>
              </w:rPr>
              <w:t>59:32:3250001:11279:ЗУ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250001:11279:ЗУ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_Hlk162536027"/>
            <w:bookmarkStart w:id="11" w:name="_Hlk162536027"/>
            <w:bookmarkEnd w:id="11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_Hlk162536135"/>
            <w:r>
              <w:rPr>
                <w:sz w:val="22"/>
                <w:szCs w:val="22"/>
              </w:rPr>
              <w:t>59:32:3250001:11281:ЗУ2</w:t>
            </w:r>
          </w:p>
          <w:p>
            <w:pPr>
              <w:pStyle w:val="Normal"/>
              <w:jc w:val="center"/>
              <w:rPr/>
            </w:pPr>
            <w:bookmarkStart w:id="13" w:name="_Hlk162536135"/>
            <w:r>
              <w:rPr>
                <w:sz w:val="22"/>
                <w:szCs w:val="22"/>
              </w:rPr>
              <w:t>59:32:3250001:11281:ЗУ3</w:t>
            </w:r>
            <w:bookmarkEnd w:id="13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_Hlk162536217"/>
            <w:r>
              <w:rPr>
                <w:sz w:val="22"/>
                <w:szCs w:val="22"/>
              </w:rPr>
              <w:t>59:32:3250001:11283:ЗУ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_Hlk162536217"/>
            <w:r>
              <w:rPr>
                <w:sz w:val="22"/>
                <w:szCs w:val="22"/>
              </w:rPr>
              <w:t>59:32:3250001:11283:ЗУ3</w:t>
            </w:r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_Hlk162536339"/>
            <w:bookmarkEnd w:id="16"/>
            <w:r>
              <w:rPr>
                <w:sz w:val="22"/>
                <w:szCs w:val="22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250001:11283:ЗУ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_Hlk162536415"/>
            <w:r>
              <w:rPr>
                <w:sz w:val="22"/>
                <w:szCs w:val="22"/>
              </w:rPr>
              <w:t>59:32:3250001:11282:ЗУ2</w:t>
            </w:r>
            <w:bookmarkEnd w:id="1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_Hlk162536484"/>
            <w:r>
              <w:rPr>
                <w:sz w:val="22"/>
                <w:szCs w:val="22"/>
              </w:rPr>
              <w:t>59:32:3250001:11286:ЗУ2</w:t>
            </w:r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_Hlk162536527"/>
            <w:r>
              <w:rPr>
                <w:sz w:val="22"/>
                <w:szCs w:val="22"/>
              </w:rPr>
              <w:t>59:32:3250001:11280:ЗУ2</w:t>
            </w:r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Шкляева Яна Михайл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, в 1,6 км юго-восточ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ьки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_Hlk162536559"/>
            <w:r>
              <w:rPr>
                <w:sz w:val="22"/>
                <w:szCs w:val="22"/>
              </w:rPr>
              <w:t>59:32:3250001:7327:ЗУ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1" w:name="_Hlk162536559"/>
            <w:r>
              <w:rPr>
                <w:sz w:val="22"/>
                <w:szCs w:val="22"/>
              </w:rPr>
              <w:t>59:32:3250001:7327:ЗУ3</w:t>
            </w:r>
            <w:bookmarkEnd w:id="2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bookmarkStart w:id="22" w:name="_Hlk162536622"/>
            <w:r>
              <w:rPr>
                <w:rStyle w:val="Fontstyle01"/>
                <w:rFonts w:cs="Times New Roman"/>
                <w:sz w:val="22"/>
                <w:szCs w:val="22"/>
              </w:rPr>
              <w:t>Рязанов Андрей Валентинович</w:t>
            </w:r>
            <w:bookmarkEnd w:id="22"/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Заболотское с/по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аки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3" w:name="_Hlk162536661"/>
            <w:r>
              <w:rPr>
                <w:sz w:val="22"/>
                <w:szCs w:val="22"/>
              </w:rPr>
              <w:t>59:32:3250001:18441</w:t>
            </w:r>
            <w:bookmarkEnd w:id="23"/>
            <w:r>
              <w:rPr>
                <w:sz w:val="22"/>
                <w:szCs w:val="22"/>
              </w:rPr>
              <w:t>:ЗУ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bookmarkStart w:id="24" w:name="_Hlk162536703"/>
            <w:r>
              <w:rPr>
                <w:rStyle w:val="Fontstyle01"/>
                <w:rFonts w:cs="Times New Roman"/>
                <w:sz w:val="22"/>
                <w:szCs w:val="22"/>
              </w:rPr>
              <w:t>Арсланова Снежана Борисовна</w:t>
            </w:r>
            <w:bookmarkEnd w:id="24"/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162537080"/>
            <w:r>
              <w:rPr>
                <w:sz w:val="22"/>
                <w:szCs w:val="22"/>
              </w:rPr>
              <w:t xml:space="preserve">Пермский край, Пермский район, Заболотское с/по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6" w:name="_Hlk162537080"/>
            <w:r>
              <w:rPr>
                <w:sz w:val="22"/>
                <w:szCs w:val="22"/>
              </w:rPr>
              <w:t>д. Большакино</w:t>
            </w:r>
            <w:bookmarkEnd w:id="26"/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7" w:name="_Hlk162537041"/>
            <w:r>
              <w:rPr>
                <w:sz w:val="22"/>
                <w:szCs w:val="22"/>
              </w:rPr>
              <w:t>59:32:3250001:18442:ЗУ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8" w:name="_Hlk162537041"/>
            <w:r>
              <w:rPr>
                <w:sz w:val="22"/>
                <w:szCs w:val="22"/>
              </w:rPr>
              <w:t>59:32:3250001:18442:ЗУ3</w:t>
            </w:r>
            <w:bookmarkEnd w:id="2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bookmarkStart w:id="29" w:name="_Hlk162537095"/>
            <w:r>
              <w:rPr>
                <w:rStyle w:val="Fontstyle01"/>
                <w:rFonts w:cs="Times New Roman"/>
                <w:sz w:val="22"/>
                <w:szCs w:val="22"/>
              </w:rPr>
              <w:t>Обухов Алексей Васильевич</w:t>
            </w:r>
            <w:bookmarkEnd w:id="29"/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25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_Hlk162537142"/>
            <w:bookmarkEnd w:id="30"/>
            <w:r>
              <w:rPr>
                <w:sz w:val="22"/>
                <w:szCs w:val="22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bookmarkStart w:id="31" w:name="_Hlk162537166"/>
            <w:r>
              <w:rPr>
                <w:rStyle w:val="Fontstyle01"/>
                <w:rFonts w:cs="Times New Roman"/>
                <w:sz w:val="22"/>
                <w:szCs w:val="22"/>
              </w:rPr>
              <w:t xml:space="preserve">Участок находится примерно в 0,1 км, по направлению на северо-восток от ориентира. Почтовый адрес ориентира: край Пермский, р-н Пермский, с/п Заболот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2" w:name="_Hlk162537166"/>
            <w:r>
              <w:rPr>
                <w:rStyle w:val="Fontstyle01"/>
                <w:rFonts w:cs="Times New Roman"/>
                <w:sz w:val="22"/>
                <w:szCs w:val="22"/>
              </w:rPr>
              <w:t>д. Большакино</w:t>
            </w:r>
            <w:bookmarkEnd w:id="32"/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250001:5956:ЗУ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bookmarkStart w:id="33" w:name="_Hlk162537183"/>
            <w:r>
              <w:rPr>
                <w:rStyle w:val="Fontstyle01"/>
                <w:rFonts w:cs="Times New Roman"/>
                <w:sz w:val="22"/>
                <w:szCs w:val="22"/>
              </w:rPr>
              <w:t>Евдокимова Анна Михайловна</w:t>
            </w:r>
            <w:bookmarkEnd w:id="33"/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6:00Z</dcterms:created>
  <dc:creator>EMarkin</dc:creator>
  <dc:description/>
  <dc:language>en-US</dc:language>
  <cp:lastModifiedBy>adm15-01</cp:lastModifiedBy>
  <cp:lastPrinted>2024-03-29T08:22:00Z</cp:lastPrinted>
  <dcterms:modified xsi:type="dcterms:W3CDTF">2024-04-0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